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LMA THISTLEBLOSSOM Version 5.09 PROBLEM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Us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help with Thelma Thistleblossom, then please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ad the documentation in manual.doc to make sure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everyth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rite down exactly what you did before the problem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error messages that the computer ga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end us the name and address from which you obt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and the problem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 East 100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m Ut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7-4910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self-addressed stamped envelope (SASE) for an answer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answer letters that don't include a S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DOC page 1 of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